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ОВОСИБИР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А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ГБОУ ВПО НГМУ МЗ РО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МЕНЕДЖ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ЭКОНОМИКИ И УПРАВЛЕНИЯ В ЗДРАВООХРА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полнению курсов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Д.Ф.01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«экономика отрасли (здравоохранения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80502 «Экономика и управление на предприятии (здравоохранения)» </w:t>
      </w:r>
    </w:p>
    <w:p>
      <w:pPr>
        <w:pStyle w:val="Normal"/>
        <w:tabs>
          <w:tab w:val="clear" w:pos="708"/>
          <w:tab w:val="left" w:pos="29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а обучения – очная, заочная, заочная сокращенная программа обучения на базе высшего образования, заочная сокращенная программа обучения на базе средне-спец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-201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разработаны на основании требований к содержанию и уровню подготовки выпускников: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ого образовательного стандарта высшего профессионального образования № 238 эк/сп 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080502</w:t>
      </w:r>
      <w:r>
        <w:rPr>
          <w:rFonts w:cs="Times New Roman" w:ascii="Times New Roman" w:hAnsi="Times New Roman"/>
          <w:sz w:val="24"/>
          <w:szCs w:val="24"/>
        </w:rPr>
        <w:t xml:space="preserve"> «Экономика и управление на предприятии здравоохранения», утвержденного Министерством образования и науки Российской Федерации 17.03.2000 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чей программы по дисциплине СД.Ф.01 «Экономика отрасли (здравоохранения)», рассмотренной и одобренной на заседании кафедры «Экономика и управление в здравоохранении» 23.03.2011г., протокол №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разработ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709"/>
        <w:gridCol w:w="1453"/>
        <w:gridCol w:w="4304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О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ина Татьяна Иван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управления в здравоохранении ГБОУ ВПО НГМУ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27"/>
        <w:gridCol w:w="1496"/>
        <w:gridCol w:w="34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О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Юрий Викторович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экономике и развитию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И ПК им. Е.Н. Мешалкин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«Экономика и управление в здравоохранении» НГМ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указания рассмотрены и утверждены  на заседании кафедры 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и и управления в здравоохранении ГБОУ ВПО НГМУ  </w:t>
        <w:br/>
        <w:t>Протокол № 7 от «23» марта 2011 г.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к.э.н., доцент Т.А. Аверьянова_______________________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тодические указания рассмотрены и одобрены на заседании цикловой методической комиссии факультета менедж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 от «23» марта 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МК д.м.н., профессор А.В. Калиниченко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not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 xml:space="preserve">ЛИСТ РЕГИСТРАЦИИ ИЗМЕН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ЕТОДИЧЕСКИХ УКАЗАНИЯХ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0468" w:type="dxa"/>
        <w:jc w:val="left"/>
        <w:tblInd w:w="-7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286"/>
        <w:gridCol w:w="1277"/>
        <w:gridCol w:w="778"/>
        <w:gridCol w:w="1162"/>
        <w:gridCol w:w="1344"/>
        <w:gridCol w:w="1018"/>
        <w:gridCol w:w="979"/>
        <w:gridCol w:w="2029"/>
      </w:tblGrid>
      <w:tr>
        <w:trPr>
          <w:trHeight w:val="22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  <w:w w:val="94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pacing w:val="-15"/>
                <w:w w:val="94"/>
                <w:sz w:val="18"/>
                <w:szCs w:val="18"/>
              </w:rPr>
              <w:t>&gt; п/п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>Номер страниц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 xml:space="preserve">Номер </w:t>
            </w:r>
            <w:r>
              <w:rPr>
                <w:rFonts w:cs="Times New Roman" w:ascii="Times New Roman" w:hAnsi="Times New Roman"/>
                <w:spacing w:val="3"/>
                <w:w w:val="94"/>
                <w:sz w:val="18"/>
                <w:szCs w:val="18"/>
              </w:rPr>
              <w:t>протокола заседания кафедр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  <w:w w:val="94"/>
                <w:sz w:val="18"/>
                <w:szCs w:val="18"/>
              </w:rPr>
              <w:t xml:space="preserve">Дата </w:t>
            </w: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внесен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w w:val="94"/>
                <w:sz w:val="18"/>
                <w:szCs w:val="18"/>
              </w:rPr>
              <w:t>Подпись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Срок введения изменений в действие</w:t>
            </w:r>
          </w:p>
        </w:tc>
      </w:tr>
      <w:tr>
        <w:trPr>
          <w:trHeight w:val="712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w w:val="94"/>
                <w:sz w:val="18"/>
                <w:szCs w:val="18"/>
              </w:rPr>
              <w:t>измененны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  <w:w w:val="94"/>
                <w:sz w:val="18"/>
                <w:szCs w:val="18"/>
              </w:rPr>
              <w:t>замененных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w w:val="94"/>
                <w:sz w:val="18"/>
                <w:szCs w:val="18"/>
              </w:rPr>
              <w:t>новы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w w:val="94"/>
                <w:sz w:val="18"/>
                <w:szCs w:val="18"/>
              </w:rPr>
              <w:t>аннулиро</w:t>
              <w:softHyphen/>
              <w:t>ванных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not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Footnot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ОБЩИЕ ТРЕБОВАНИЯ К ВЫПОЛНЕНИЮ КУРСОВОЙ РАБОТЫ ……………….....................     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РЕБОВАНИЯ К ОФОРМЛЕНИЮ КУРСОВОЙ РАБОТЫ…………………………………….....     8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Ы </w:t>
      </w:r>
      <w:r>
        <w:rPr>
          <w:rFonts w:cs="Times New Roman" w:ascii="Times New Roman" w:hAnsi="Times New Roman"/>
          <w:b/>
          <w:caps/>
          <w:sz w:val="20"/>
          <w:szCs w:val="20"/>
        </w:rPr>
        <w:t>КУРСОВЫХ работ …………………………...............................................................................    1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MS Mincho;ＭＳ 明朝" w:cs="Times New Roman"/>
          <w:b/>
          <w:b/>
          <w:caps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caps/>
          <w:sz w:val="20"/>
          <w:szCs w:val="20"/>
        </w:rPr>
        <w:t>Рекомендуемая литература………………………………………………………………………  1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ЗАЩИТА курсовой РАБОТЫ И КРИТЕРИИ её ОЦЕНКИ ……………………………………...  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aps/>
          <w:sz w:val="20"/>
          <w:szCs w:val="20"/>
        </w:rPr>
        <w:t xml:space="preserve">ПРИЛОЖЕНИЯ..............................................................................................................................................   14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ОБЩИЕ ТРЕБОВАНИЯ К ВЫПОЛНЕНИЮ КУРСОВОЙ РАБОТЫ</w:t>
      </w:r>
    </w:p>
    <w:p>
      <w:pPr>
        <w:pStyle w:val="TextBody"/>
        <w:spacing w:lineRule="auto" w:line="288"/>
        <w:ind w:firstLine="85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TextBody"/>
        <w:spacing w:lineRule="auto" w:line="240"/>
        <w:ind w:firstLine="851"/>
        <w:rPr/>
      </w:pPr>
      <w:r>
        <w:rPr>
          <w:sz w:val="24"/>
          <w:szCs w:val="24"/>
        </w:rPr>
        <w:t>Курсовая работа является индивидуальным, завершенным трудом, отражающим интересы студента, его знания, навыки и умения. Основной целью выполнения курсовой работы является развитие мышления, творческих способностей студента, привитие ему первичных навыков самостоятельной работы, связанной с поиском, систематизацией и обобщением имеющейся научной, учебной и экономической литературы. Важно углубленное изучение какого-либо вопроса, темы, раздела учебной дисциплины, формирование умений анализировать и критически оценивать исследуемый научный и практический материал, овладение методами современных научных исследований и коммерческих расче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овая работа имеет своей целью углубить знания студентов по отдельным вопросам (темам) изучаемой дисциплины, оценить умение работать со специальной литературой, выявить способность обучающихся осуществлять необходимые обобщения, в том числе, отечественного и зарубежного опыта.</w:t>
      </w:r>
    </w:p>
    <w:p>
      <w:pPr>
        <w:pStyle w:val="TextBody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Обязательные требования к студенту при выполнении курсовой работы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spacing w:lineRule="auto" w:line="240"/>
        <w:ind w:left="900" w:hanging="0"/>
        <w:rPr/>
      </w:pPr>
      <w:r>
        <w:rPr>
          <w:sz w:val="24"/>
          <w:szCs w:val="24"/>
        </w:rPr>
        <w:t>умение осуществлять подбор литературы по выбранной теме, сравнивать различные точки зрения, публикуемые в научных источниках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340" w:leader="none"/>
        </w:tabs>
        <w:spacing w:lineRule="auto" w:line="240"/>
        <w:ind w:left="900" w:hanging="0"/>
        <w:rPr>
          <w:sz w:val="24"/>
          <w:szCs w:val="24"/>
        </w:rPr>
      </w:pPr>
      <w:r>
        <w:rPr>
          <w:sz w:val="24"/>
          <w:szCs w:val="24"/>
        </w:rPr>
        <w:t>делать обоснованные выводы и обобщен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340" w:leader="none"/>
        </w:tabs>
        <w:spacing w:lineRule="auto" w:line="240"/>
        <w:ind w:left="1211" w:hanging="311"/>
        <w:rPr/>
      </w:pPr>
      <w:r>
        <w:rPr>
          <w:sz w:val="24"/>
          <w:szCs w:val="24"/>
        </w:rPr>
        <w:t>правильно определить основные понятия и категории, последовательно и четко излагать материал и полученные результаты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340" w:leader="none"/>
        </w:tabs>
        <w:spacing w:lineRule="auto" w:line="240"/>
        <w:ind w:left="1211" w:hanging="311"/>
        <w:rPr/>
      </w:pPr>
      <w:r>
        <w:rPr>
          <w:sz w:val="24"/>
          <w:szCs w:val="24"/>
        </w:rPr>
        <w:t>умение проводить анализ экономических показателей деятельности медицинской организации.</w:t>
      </w:r>
    </w:p>
    <w:p>
      <w:pPr>
        <w:pStyle w:val="TextBody"/>
        <w:spacing w:lineRule="auto" w:line="240"/>
        <w:ind w:firstLine="851"/>
        <w:rPr/>
      </w:pPr>
      <w:r>
        <w:rPr>
          <w:sz w:val="24"/>
          <w:szCs w:val="24"/>
        </w:rPr>
        <w:t xml:space="preserve">Курсовая работа должна быть оформлена в соответствии с требованиями к научным работам (структурирование, ссылки на цитируемую литературу, оформление таблиц, графиков, рисунков, библиографического списка, приложений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ам предоставляется право выбора темы курсовой работы в пределах тематики, определяемой кафедрой. Выбор темы определяется личными, профессиональными и научными интересами, выработавшимися за время обучения, склонностями и увлечениями студента, а также наличием научных кадров соответствующей тематики, материала, литературы и формулируется с учетом актуальности темы, ее значимости и перспективности. Желательно, чтобы тема курсовой работы была ориентирована на дальнейшую ее разработку в дипломной работ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овая работа должна быть подготовлена студентом самостоятельно, иметь аналитический, а не описательный характер, содержать научно-исследовательские элемент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ми требованиями к курсовой работе являют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1069" w:hanging="1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кость и логическая последовательность изложения материал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1069" w:hanging="1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едительность аргументации, краткость и ясность формулировок, исключающих неоднозначность толк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1069" w:hanging="1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ость изложения основных результатов и выводов, их практическая значим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1069" w:hanging="1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ность личных предположений и рекомендаций автора.</w:t>
      </w:r>
    </w:p>
    <w:p>
      <w:pPr>
        <w:pStyle w:val="TextBody"/>
        <w:spacing w:lineRule="auto" w:line="240"/>
        <w:ind w:firstLine="851"/>
        <w:rPr/>
      </w:pPr>
      <w:r>
        <w:rPr>
          <w:sz w:val="24"/>
          <w:szCs w:val="24"/>
        </w:rPr>
        <w:t xml:space="preserve">Ценность курсовой работы существенно повышается, если она основывается на результатах, полученных самим студентом в ходе самостоятельного исследования.  </w:t>
      </w:r>
    </w:p>
    <w:p>
      <w:pPr>
        <w:pStyle w:val="Footnote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курсовой работы является – разработка на основе полученных эмпирических данных рекомендаций, программы либо проекта  направленных на преобразование объекта исследования. Задания на выполнение курсовой работы ориентированы на получение и закрепление квалификационных умений и навыков экономиста-менеджера в здравоохранении.</w:t>
      </w:r>
    </w:p>
    <w:p>
      <w:pPr>
        <w:pStyle w:val="TextBody"/>
        <w:spacing w:lineRule="auto" w:line="240"/>
        <w:ind w:firstLine="851"/>
        <w:rPr/>
      </w:pPr>
      <w:r>
        <w:rPr>
          <w:b/>
          <w:i/>
          <w:sz w:val="24"/>
          <w:szCs w:val="24"/>
          <w:u w:val="single"/>
        </w:rPr>
        <w:t>Цели и задачи курсовой работы.</w:t>
      </w:r>
      <w:r>
        <w:rPr>
          <w:sz w:val="24"/>
          <w:szCs w:val="24"/>
        </w:rPr>
        <w:t xml:space="preserve"> Написание курсовой работы – составная часть учебного процесса, предполагающая самостоятельную работу студента. Цели курсовой работы разнообразны: научная, познавательная, учебная, методическая. Данные цели проявляются через следующие конкретные задачи курсовой работы: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lineRule="auto" w:line="240"/>
        <w:ind w:left="0" w:firstLine="65"/>
        <w:rPr/>
      </w:pPr>
      <w:r>
        <w:rPr>
          <w:sz w:val="24"/>
          <w:szCs w:val="24"/>
        </w:rPr>
        <w:t>систематизация, закрепление и расширение теоретических знаний, полученных на лекциях и практических занятиях в процессе обучения;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lineRule="auto" w:line="240"/>
        <w:ind w:left="0" w:firstLine="65"/>
        <w:rPr/>
      </w:pPr>
      <w:r>
        <w:rPr>
          <w:sz w:val="24"/>
          <w:szCs w:val="24"/>
        </w:rPr>
        <w:t>привитие навыков самостоятельной работы по подбору научной литературы;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lineRule="auto" w:line="240"/>
        <w:ind w:left="0" w:firstLine="65"/>
        <w:rPr/>
      </w:pPr>
      <w:r>
        <w:rPr>
          <w:sz w:val="24"/>
          <w:szCs w:val="24"/>
        </w:rPr>
        <w:t>умение самостоятельно систематизировать и излагать экономические знания, полученные в процессе самостоятельного изучения литературы;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lineRule="auto" w:line="240"/>
        <w:ind w:left="0" w:firstLine="65"/>
        <w:rPr/>
      </w:pPr>
      <w:r>
        <w:rPr>
          <w:sz w:val="24"/>
          <w:szCs w:val="24"/>
        </w:rPr>
        <w:t>углубленное изучение наиболее актуальных экономических и управленческих проблем, уяснение связи теории с практикой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руктура и содержание курсовой работы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 структурным элементам курсовой работы относя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ую часть (в т.ч. экономическое обоснование проекта, решение ситуационных задач или моделирование бизнес-планов, др. видов планов и т.п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составные элементы курсовой работы связаны между собой и подчинены целям и задачам, поставленным перед самостоятельным исследованием. К каждому структурному элементу предъявляются свои требования, выполнение этих требований в значительной степени определяет качество работ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 введении отража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выбора темы, актуальности и значимости для науки и экономической или менеджерской практ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обзор литературы по данной тем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и зада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исследования (актуальность  исследования, объект, предмет, цель, задачи, гипотезы, методы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материалов, на основе которых выполнена рабо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введение занимает объем – 1,5-3 страниц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Актуаль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современной экономической и управленческой деятельности в отрасли здравоохранения</w:t>
      </w:r>
      <w:r>
        <w:rPr>
          <w:rFonts w:cs="Times New Roman" w:ascii="Times New Roman" w:hAnsi="Times New Roman"/>
          <w:sz w:val="24"/>
          <w:szCs w:val="24"/>
        </w:rPr>
        <w:t xml:space="preserve"> может заключаться в том, что определенные проблемы встают перед менеджерами  (в социально-экономической политике государства, в экономике здравоохранении, в сфере труда и экономики, в маркетинге, предпринимательстве, планировании и ценообразовании и т.п.). Однако готовых (эффективных) решений, технологий, рекомендаций в науке еще не получено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те научные и практические результаты, которые должны быть достигнуты в итоге проведения эксперимента, исследовани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бъект исслед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это то, на что направлен процесс познания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редмет изуч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это конкретный аспект явления, находящийся в фокусе Вашего исслед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дачи исслед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ляют собой все последовательные этапы организации и проведения исследования с начала и до конца, они </w:t>
      </w:r>
      <w:r>
        <w:rPr>
          <w:rFonts w:cs="Times New Roman" w:ascii="Times New Roman" w:hAnsi="Times New Roman"/>
          <w:iCs/>
          <w:sz w:val="24"/>
          <w:szCs w:val="24"/>
        </w:rPr>
        <w:t>формулируют вопросы, на которые должен быть получен ответ для реализации целей исследов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ые формулировки задач исследова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оанализировать (изучить) теоретические и экспериментальные работы по теме исследования (в тексте называется конкретная тематика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характеризовать сущность явления, процесса, категории.... 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ть характеристики, виды, типы явления, процесса, категории..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ить закономерности, взаимосвязи экономических процессов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анализировать статистические данные, результаты эксперимента…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работать практические рекомендации по результатам проделанного исследования…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ая часть</w:t>
      </w:r>
      <w:r>
        <w:rPr>
          <w:rFonts w:cs="Times New Roman" w:ascii="Times New Roman" w:hAnsi="Times New Roman"/>
          <w:sz w:val="24"/>
          <w:szCs w:val="24"/>
        </w:rPr>
        <w:t xml:space="preserve"> курсовой работы должна составлять около 80 % ее объема. Она делится на 2 раздел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разделе должна быть отражена суть проблемы исследования, причины ее возникновения и существующие теоретические подходы к ее анализу и решению. Здесь раскрывается сущность основных понятий т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раздел должен содержать описание методики решения поставленной задачи  (разработка анкеты для исследования ситуации; методы и способы обработки полученных данных и оценки результатов исследования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разделе необходимо проведение экономического анализа отрасли здравоохранения по выбранной теме (если это возможно), реалий на уровне национальной экономи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ллюстрации выявленных зависимостей целесообразно применять схемы, таблицы, графики, диаграммы, рисунки. Именно в этой части работы реализуется подготовленность студента к анализу деятельности и взаимодействий социально-экономических субъектов (организаций, подразделений, групп, работников, потребителей), его творческая инициатива и самостояте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разделе приводятся практические результаты исследования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комендации, которые автор предлагает для решения поставленной в первом разделе проблем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Заключение содержи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оги собственного исследования, обобщения и выводы. Заключение должно содержать краткие выводы по результатам курсовой работы, оценку полноты выполнения задания и рекомендации по практическому и научному применению результатов работы. В заключение не должно содержаться рисунков, формул и таблиц. </w:t>
      </w:r>
    </w:p>
    <w:p>
      <w:pPr>
        <w:pStyle w:val="Heading"/>
        <w:tabs>
          <w:tab w:val="clear" w:pos="708"/>
          <w:tab w:val="left" w:pos="4536" w:leader="none"/>
        </w:tabs>
        <w:spacing w:before="0" w:after="0"/>
        <w:ind w:firstLine="709"/>
        <w:jc w:val="both"/>
        <w:rPr/>
      </w:pPr>
      <w:r>
        <w:rPr/>
        <w:t>Качественное выполнение работы требует изучения не менее 20 теоретических источников различных видов изданий, среди которых должны быть научные издания (монографии) и научные статьи, учебники и учебные пособия, нормативные правовые акты, а также словари. Интернет-источники допускается использовать в ограниченном режиме и обязательно с корректными ссылк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лан (содержание) курсовой работы целесообразно составлять после знакомства с основным и дополнительными списками литературы. План может быть как кратким, так и развернутым, что зависит от сложности и характера те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и написании курсовой работы необходимо базироваться на строгом понятийном аппарате. Излагать материал необходимо последовательно и в рамках плана (содержания). Необходимо понимать, что представленный материал должен быть написан в научном стиле и содержать в себе корректно представленные научные данные.</w:t>
      </w:r>
    </w:p>
    <w:p>
      <w:pPr>
        <w:pStyle w:val="Heading"/>
        <w:tabs>
          <w:tab w:val="clear" w:pos="708"/>
          <w:tab w:val="left" w:pos="4536" w:leader="none"/>
        </w:tabs>
        <w:spacing w:before="0" w:after="0"/>
        <w:ind w:firstLine="709"/>
        <w:jc w:val="both"/>
        <w:rPr/>
      </w:pPr>
      <w:r>
        <w:rPr/>
        <w:t>Ключевым требованием к теоретическим источникам является их соответствие теме и современность.</w:t>
      </w:r>
    </w:p>
    <w:p>
      <w:pPr>
        <w:pStyle w:val="Heading"/>
        <w:tabs>
          <w:tab w:val="clear" w:pos="708"/>
          <w:tab w:val="left" w:pos="4536" w:leader="none"/>
        </w:tabs>
        <w:spacing w:before="0" w:after="0"/>
        <w:ind w:firstLine="709"/>
        <w:jc w:val="both"/>
        <w:rPr/>
      </w:pPr>
      <w:r>
        <w:rPr/>
        <w:t>Целесообразно проводить реферирование найденных источников – книг, статей, публикаций, то есть после ознакомления с содержанием делать краткие записи, чему посвящена книга или статья, какие идеи из нее можно почерпнуть с тем, чтобы использовать затем записи при написании текста работы.</w:t>
      </w:r>
    </w:p>
    <w:p>
      <w:pPr>
        <w:pStyle w:val="Heading"/>
        <w:tabs>
          <w:tab w:val="clear" w:pos="708"/>
          <w:tab w:val="left" w:pos="4536" w:leader="none"/>
        </w:tabs>
        <w:spacing w:before="0" w:after="0"/>
        <w:ind w:firstLine="709"/>
        <w:jc w:val="both"/>
        <w:rPr/>
      </w:pPr>
      <w:r>
        <w:rPr/>
        <w:t xml:space="preserve">При написании текста обязательны ссылки (не путать со сносками!) – упоминания, указания на авторов и литературные источники. Рекомендуется использовать следующие выражения: «По мнению (ФИО)», «Как считает (ФИО)», «На наш взгляд, подход (ФИО) представляет особый интерес», «Отметим, что в работах (ФИО) данный подход представлен… », «(ФИО) обращает внимание», «По данным исследований (перечисление ФИО) и т.д. </w:t>
      </w:r>
    </w:p>
    <w:p>
      <w:pPr>
        <w:pStyle w:val="Heading"/>
        <w:tabs>
          <w:tab w:val="clear" w:pos="708"/>
          <w:tab w:val="left" w:pos="4536" w:leader="none"/>
        </w:tabs>
        <w:spacing w:before="0" w:after="0"/>
        <w:ind w:firstLine="709"/>
        <w:jc w:val="both"/>
        <w:rPr/>
      </w:pPr>
      <w:r>
        <w:rPr/>
        <w:t>В тексте, наряду с корректным изложением взглядов авторов, должна быть отражена точка зрения автора курсовой работы. Например, с помощью таких фраз, как «По нашему мнению, данное определение понятия не полностью раскрывает его содержание» и т.п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урсовая работа должна содержать всю необходимую информацию по выбранной теме и обосновывать ее выбор, подчеркивать плохо изученные моменты и полностью раскрывать  цели и задачи работ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тудентов заочной формы обучения - работу студент обязан предоставить экзаменатору за 1 месяц до начала сессии. Номер варианта курсовой работы  для выполнения устанавливается преподавател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Я К ОФОРМЛЕНИЮ КУРСОВОЙ РАБОТЫ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овая работа по объему занимает не более 35 печатных листов (без учета приложений). Минимальный объем работы – 20 печатных листов (без библиографии). Данные виды работ, ориентированы на закрепление знаний, умений и навыков, представленных в рабочей учебной программе по учебной дисциплине, подтверждающих квалификацию экономиста-менеджера здравоохранения.</w:t>
      </w:r>
    </w:p>
    <w:p>
      <w:pPr>
        <w:pStyle w:val="TextBody"/>
        <w:spacing w:lineRule="auto" w:line="240"/>
        <w:ind w:firstLine="851"/>
        <w:rPr/>
      </w:pPr>
      <w:r>
        <w:rPr>
          <w:sz w:val="24"/>
          <w:szCs w:val="24"/>
        </w:rPr>
        <w:t>Курсовая работа должна иметь титульный лист, образец оформления приведен в приложениях: № 1 – для очной формы обучения, № 2 – для заочной формы обучения, № 3 – для заочной сокращенной программы обучения на базе высшего образования, № 4 – для заочной сокращенной программы обучения на базе средне-специального образования. Название разделов и подразделов выносится на отдельный лист – в содержание, с указанием, на какой странице расположены отдельные части работы. Содержание помещается перед введением.</w:t>
      </w:r>
    </w:p>
    <w:p>
      <w:pPr>
        <w:pStyle w:val="TextBody"/>
        <w:spacing w:lineRule="auto" w:line="240"/>
        <w:ind w:firstLine="851"/>
        <w:rPr/>
      </w:pPr>
      <w:r>
        <w:rPr>
          <w:sz w:val="24"/>
          <w:szCs w:val="24"/>
        </w:rPr>
        <w:t>Текст курсовой  работы должен располагаться на одной стороне листа бумаги формата А4 (210 х 297 мм), иметь книжную ориентацию для основного текста, и альбомную, если это необходимо – для размещения схем, рисунков, таблиц, иллюстраций.</w:t>
      </w:r>
    </w:p>
    <w:p>
      <w:pPr>
        <w:pStyle w:val="TextBody"/>
        <w:spacing w:lineRule="auto" w:line="240"/>
        <w:ind w:firstLine="851"/>
        <w:rPr/>
      </w:pPr>
      <w:r>
        <w:rPr>
          <w:sz w:val="24"/>
          <w:szCs w:val="24"/>
        </w:rPr>
        <w:t>Для страниц с книжной ориентацией рекомендуется устанавливать следующие размеры по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е - 2 с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е – 2 с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е - 3 с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е-1 с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траниц с альбомной ориентацией рекомендуется устанавливать следующие размеры по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е - 3 с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е-1с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е-2 с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е - 2 с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вода (и форматирования) текста использу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г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 Times New Roman, </w:t>
      </w:r>
      <w:r>
        <w:rPr>
          <w:rFonts w:cs="Times New Roman" w:ascii="Times New Roman" w:hAnsi="Times New Roman"/>
          <w:sz w:val="24"/>
          <w:szCs w:val="24"/>
        </w:rPr>
        <w:t>сти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rmal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строчный интервал - 1,5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ный отступ составляет 1,5 с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выравнивания - по ширине для основного текс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головков способ выравнивания – по цент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графы выравниваются по левому краю с красной строки. </w:t>
      </w:r>
    </w:p>
    <w:p>
      <w:pPr>
        <w:pStyle w:val="TextBody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Для выделения заголовков, ключевых понятий  допускается использование других способов начертания – полужирное. </w:t>
      </w:r>
    </w:p>
    <w:p>
      <w:pPr>
        <w:pStyle w:val="TextBody"/>
        <w:spacing w:lineRule="auto" w:line="240"/>
        <w:ind w:firstLine="851"/>
        <w:rPr/>
      </w:pPr>
      <w:r>
        <w:rPr>
          <w:sz w:val="24"/>
          <w:szCs w:val="24"/>
        </w:rPr>
        <w:t xml:space="preserve">В тексте следует использовать автоматическую расстановку переносов. После заголовка, располагаемого, посредине строки, точка не ставится. Переносы в словах заголовка и подчеркивание не допускаются. Расстояние между заголовком и текстом – два интервала (2 см). </w:t>
      </w:r>
    </w:p>
    <w:p>
      <w:pPr>
        <w:pStyle w:val="Style15"/>
        <w:spacing w:before="0" w:after="0"/>
        <w:ind w:firstLine="851"/>
        <w:jc w:val="both"/>
        <w:rPr/>
      </w:pPr>
      <w:r>
        <w:rPr>
          <w:i/>
          <w:u w:val="single"/>
        </w:rPr>
        <w:t>Нумерация текста</w:t>
      </w:r>
      <w:r>
        <w:rPr/>
        <w:t xml:space="preserve"> – страницы курсовой работы следует нумеровать арабскими цифрами, соблюдая сквозную нумерацию по всему тексту. Номер страницы проставляют в центре верхней части листа без точки, кегль 14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стиль </w:t>
      </w:r>
      <w:r>
        <w:rPr>
          <w:lang w:val="en-US"/>
        </w:rPr>
        <w:t>Normal</w:t>
      </w:r>
      <w:r>
        <w:rPr/>
        <w:t>.</w:t>
      </w:r>
    </w:p>
    <w:p>
      <w:pPr>
        <w:pStyle w:val="Style15"/>
        <w:spacing w:before="0" w:after="0"/>
        <w:ind w:firstLine="851"/>
        <w:jc w:val="both"/>
        <w:rPr/>
      </w:pPr>
      <w:r>
        <w:rPr/>
        <w:t>Титульный лист и содержание курсовой работы включают в общую нумерацию страниц, номера страниц на них не проставляются</w:t>
      </w:r>
      <w:r>
        <w:rPr>
          <w:b/>
        </w:rPr>
        <w:t>.</w:t>
      </w:r>
    </w:p>
    <w:p>
      <w:pPr>
        <w:pStyle w:val="Style15"/>
        <w:spacing w:before="0" w:after="0"/>
        <w:ind w:firstLine="851"/>
        <w:jc w:val="both"/>
        <w:rPr/>
      </w:pPr>
      <w:r>
        <w:rPr/>
        <w:t>Иллюстрации и таблицы, расположенные на отдельных листах, и распечатки, размещенные в тексте курсовой работы, включают в общую нумерацию страниц.</w:t>
      </w:r>
    </w:p>
    <w:p>
      <w:pPr>
        <w:pStyle w:val="TextBody"/>
        <w:spacing w:lineRule="auto" w:line="240"/>
        <w:ind w:firstLine="851"/>
        <w:rPr/>
      </w:pPr>
      <w:r>
        <w:rPr>
          <w:sz w:val="24"/>
          <w:szCs w:val="24"/>
        </w:rPr>
        <w:t>При использовании схем, графиков, таблиц, диаграмм, рисунков, фотографий в тексте должны быть обязательные ссылки на них. Рисунки и схемы большого формата можно поместить в приложении. Листы курсовой работы аккуратно подшиваются в папку-скоросшиватель.</w:t>
      </w:r>
    </w:p>
    <w:p>
      <w:pPr>
        <w:pStyle w:val="Style15"/>
        <w:spacing w:before="0" w:after="0"/>
        <w:ind w:firstLine="85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имер оформления таблицы: </w:t>
      </w:r>
    </w:p>
    <w:p>
      <w:pPr>
        <w:pStyle w:val="Style15"/>
        <w:spacing w:before="0" w:after="0"/>
        <w:ind w:firstLine="851"/>
        <w:rPr/>
      </w:pPr>
      <w:r>
        <w:rPr/>
        <w:t>Таблица 1 –  Диагностические результаты по методике  «Индекс жизненного стиля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5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ш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е 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показатели</w:t>
            </w:r>
          </w:p>
        </w:tc>
      </w:tr>
      <w:tr>
        <w:trPr>
          <w:trHeight w:val="1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При условии, что таблица переходит на другую страницу, делается разрыв таблицы и на новом листе печатается её продолжение. 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имер оформления продолжения таблицы на новом листе: </w:t>
      </w:r>
    </w:p>
    <w:p>
      <w:pPr>
        <w:pStyle w:val="Style15"/>
        <w:spacing w:before="0" w:after="0"/>
        <w:ind w:firstLine="708"/>
        <w:rPr/>
      </w:pPr>
      <w:r>
        <w:rPr/>
        <w:t>Продолжение таблицы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5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ре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изац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тивное образ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</w:tbl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Допускается применять в таблице размер шрифта меньший, чем в тексте (кегль 12 Times New Roman). </w:t>
      </w:r>
    </w:p>
    <w:p>
      <w:pPr>
        <w:pStyle w:val="Style15"/>
        <w:spacing w:before="0" w:after="0"/>
        <w:ind w:firstLine="851"/>
        <w:jc w:val="both"/>
        <w:rPr/>
      </w:pPr>
      <w:r>
        <w:rPr/>
        <w:t>Все графы таблицы должны иметь заголовки. Заголовки граф и строк таблицы следует писать с прописной буквы, а подзаголовки граф –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 Заголовки и подзаголовки граф указывают в единственном числе. Заголовок каждой графы должен располагаться непосредственно над ней.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Обозначения, приведенные в заголовках граф таблицы, должны быть пояснены в тексте или графическом материале. </w:t>
      </w:r>
    </w:p>
    <w:p>
      <w:pPr>
        <w:pStyle w:val="TextBody"/>
        <w:spacing w:lineRule="auto" w:line="240"/>
        <w:ind w:firstLine="851"/>
        <w:rPr/>
      </w:pPr>
      <w:r>
        <w:rPr>
          <w:b/>
          <w:i/>
          <w:sz w:val="24"/>
          <w:szCs w:val="24"/>
          <w:u w:val="single"/>
        </w:rPr>
        <w:t>Библиографический список</w:t>
      </w:r>
      <w:r>
        <w:rPr>
          <w:sz w:val="24"/>
          <w:szCs w:val="24"/>
        </w:rPr>
        <w:t xml:space="preserve"> должен всесторонне охватывать исследуемую тему. В курсовой работе этот список должен содержать не менее 20–25 наименований (включая периодическую печать и информацию из сети Интернет).</w:t>
      </w:r>
    </w:p>
    <w:p>
      <w:pPr>
        <w:pStyle w:val="TextBody"/>
        <w:spacing w:lineRule="auto" w:line="240"/>
        <w:ind w:firstLine="851"/>
        <w:rPr/>
      </w:pPr>
      <w:r>
        <w:rPr>
          <w:sz w:val="24"/>
          <w:szCs w:val="24"/>
        </w:rPr>
        <w:t>Используемая литература приводится в следующей последовательности:</w:t>
      </w:r>
    </w:p>
    <w:p>
      <w:pPr>
        <w:pStyle w:val="TextBody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осударственные документы (законы, правовые акты, статистические сборники и т.д.);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книги, монографии, учебники (фамилии авторов в алфавитном порядке);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другие источники: периодические издания (журналы, газеты), интернет-источники.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Ссылки на использованную литературу обязательн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оформления текстовых документов должны соответствовать требованиям ГОСТ 7.89-2005 «Оригиналы текстовые авторские и издательские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Библиографический список составляется по алфавиту, по фамилии первого автора (если приведено несколько работ одного автора, то они располагаются по годам написания).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ачала даются работы на русском языке, затем – иностранные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В библиографическом списке описание формируется следующим образом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, И.О. автора (если авторов несколько – то всех авторов);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звание статьи или книги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эта статья, то приводится название журнала или сборника;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, том, номер, страницы (если книга, то общее число страниц; если статья, то страницы от - до);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книг указывается место издания и издательство.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 w:val="24"/>
          <w:szCs w:val="24"/>
        </w:rPr>
        <w:t>Название статьи отделяется от названия журнала и от названия сборника двумя косыми линиями.</w:t>
      </w:r>
    </w:p>
    <w:p>
      <w:pPr>
        <w:pStyle w:val="Style15"/>
        <w:spacing w:before="0" w:after="0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ры оформления библиографического списка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ниги одного, двух  и более авт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Веснин В.Р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ческое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управление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 учебное пособие по специальности "Менеджмент организации" / В.Р. Веснин, В.В. Кафидов</w:t>
        </w:r>
      </w:hyperlink>
      <w:r>
        <w:rPr>
          <w:rFonts w:cs="Times New Roman" w:ascii="Times New Roman" w:hAnsi="Times New Roman"/>
          <w:sz w:val="24"/>
          <w:szCs w:val="24"/>
        </w:rPr>
        <w:t>. – СПб., М.: Питер, 2009. – 256 с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ерчикова И.Н. Менеджмент: Учебник для студентов вузов - 2-е изд.-  М.: Банки и биржи, ЮНИТИ, 2007 - 480 с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ниги авторского коллектива «Под редакцией»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Словарь по социальной работе. /Под ред. Е.И. Холостовой. М.1997. – 339 с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неджмент организации: Учебное пособие / Под ред. З.П. Румянцевой, Н.А. Соломатина. - М.: ИНФРА-М, 2001 - 429 с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в журнале или газете</w:t>
      </w:r>
    </w:p>
    <w:p>
      <w:pPr>
        <w:pStyle w:val="Style15"/>
        <w:spacing w:before="0" w:after="0"/>
        <w:ind w:firstLine="708"/>
        <w:jc w:val="both"/>
        <w:rPr/>
      </w:pPr>
      <w:r>
        <w:rPr/>
        <w:t>1.Н.И.Белова. Парадоксы здорового образа жизни учащейся молодежи // Социологические исследования. 2008.  № 4. С. 84-86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Бойков А.А., Борцов А.В., Латанова И.В. О проблеме затрат сил и средств службы скорой медицинской помощи на вызовы. / Стратегия реформирования регионального здравоохранения. Материалы ежегодной научно-практической конференции 25-26 мая 2000 г. М.: РИО ЦНИИОИЗ,2000. - с. 225-226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ресурсы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1.Журнал "Труд и социальные отношения" [Электронный ресурс]/ Режим доступа: </w:t>
      </w:r>
      <w:hyperlink r:id="rId19">
        <w:r>
          <w:rPr>
            <w:rStyle w:val="InternetLink"/>
            <w:color w:val="000000"/>
            <w:u w:val="none"/>
          </w:rPr>
          <w:t>http://www.jornal-tiso.by.ru/</w:t>
        </w:r>
      </w:hyperlink>
    </w:p>
    <w:p>
      <w:pPr>
        <w:pStyle w:val="Style15"/>
        <w:spacing w:before="0" w:after="0"/>
        <w:ind w:firstLine="567"/>
        <w:jc w:val="both"/>
        <w:rPr/>
      </w:pPr>
      <w:r>
        <w:rPr/>
        <w:t xml:space="preserve">2.SPERO. Социальная политика: экспертиза, рекомендации, обзоры. Электронный журнал [Электронный ресурс]/ Режим доступа:  </w:t>
      </w:r>
      <w:hyperlink r:id="rId20">
        <w:r>
          <w:rPr>
            <w:rStyle w:val="InternetLink"/>
            <w:color w:val="000000"/>
            <w:u w:val="none"/>
          </w:rPr>
          <w:t>http://spero.socpol.ru/</w:t>
        </w:r>
      </w:hyperlink>
    </w:p>
    <w:p>
      <w:pPr>
        <w:pStyle w:val="TextBody"/>
        <w:spacing w:lineRule="auto" w:line="240"/>
        <w:ind w:firstLine="851"/>
        <w:rPr/>
      </w:pPr>
      <w:r>
        <w:rPr>
          <w:b/>
          <w:i/>
          <w:sz w:val="24"/>
          <w:szCs w:val="24"/>
          <w:u w:val="single"/>
        </w:rPr>
        <w:t>Приложения</w:t>
      </w:r>
      <w:r>
        <w:rPr>
          <w:sz w:val="24"/>
          <w:szCs w:val="24"/>
        </w:rPr>
        <w:t xml:space="preserve"> являются обязательным элементом курсовой работы. В приложении могут быть представлены таблицы, схемы, графики.</w:t>
      </w:r>
    </w:p>
    <w:p>
      <w:pPr>
        <w:pStyle w:val="TextBody"/>
        <w:spacing w:lineRule="auto" w:line="240"/>
        <w:ind w:firstLine="851"/>
        <w:rPr/>
      </w:pPr>
      <w:r>
        <w:rPr>
          <w:sz w:val="24"/>
          <w:szCs w:val="24"/>
        </w:rPr>
        <w:t>Приложения должны располагаться после библиографического списка. Каждое приложение начинается с нового листа с указанием в правом верхнем углу слова «Приложение». Оно должно иметь порядковую цифру и заголовок.</w:t>
      </w:r>
    </w:p>
    <w:p>
      <w:pPr>
        <w:pStyle w:val="Style15"/>
        <w:spacing w:before="0" w:after="0"/>
        <w:ind w:firstLine="851"/>
        <w:jc w:val="both"/>
        <w:rPr/>
      </w:pPr>
      <w:r>
        <w:rPr/>
        <w:t>Приложения оформляют как продолжение курсовой работы или пояснительной записки. В тексте на все приложения должны быть даны ссылки. При ссылках на обязательные приложения используются слова «в соответствии с приложением 5», а при ссылках на рекомендуемое и справочное – слова «приведён в приложении 1».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Каждое приложение начинают с новой страницы с указанием наверху, стиль выравнивания текста – по правому краю. 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Ы КУРСОВЫХ РАБОТ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ализ отраслевой принадлежности и отраслевой структуры здравоохранения</w:t>
      </w:r>
    </w:p>
    <w:p>
      <w:pPr>
        <w:pStyle w:val="WW"/>
        <w:numPr>
          <w:ilvl w:val="0"/>
          <w:numId w:val="9"/>
        </w:numPr>
        <w:spacing w:lineRule="auto" w:line="240"/>
        <w:rPr/>
      </w:pPr>
      <w:r>
        <w:rPr/>
        <w:t xml:space="preserve">Оценка эффективности лечебно-профилактических мероприятий в здравоохранении   </w:t>
      </w:r>
    </w:p>
    <w:p>
      <w:pPr>
        <w:pStyle w:val="Style19"/>
        <w:numPr>
          <w:ilvl w:val="0"/>
          <w:numId w:val="9"/>
        </w:numPr>
        <w:rPr/>
      </w:pPr>
      <w:r>
        <w:rPr>
          <w:bCs/>
        </w:rPr>
        <w:t xml:space="preserve">Анализ экономических ресурсов и факторов производства в отрасли здравоохранения </w:t>
      </w:r>
    </w:p>
    <w:p>
      <w:pPr>
        <w:pStyle w:val="WW"/>
        <w:numPr>
          <w:ilvl w:val="0"/>
          <w:numId w:val="9"/>
        </w:numPr>
        <w:spacing w:lineRule="auto" w:line="240"/>
        <w:rPr/>
      </w:pPr>
      <w:r>
        <w:rPr/>
        <w:t>Сравнительная характеристика уровней экономических отношений в здравоохранении</w:t>
      </w:r>
    </w:p>
    <w:p>
      <w:pPr>
        <w:pStyle w:val="WW"/>
        <w:numPr>
          <w:ilvl w:val="0"/>
          <w:numId w:val="9"/>
        </w:numPr>
        <w:spacing w:lineRule="auto" w:line="240"/>
        <w:rPr/>
      </w:pPr>
      <w:r>
        <w:rPr/>
        <w:t>Анализ регулирования трудовых отношений в здравоохранении</w:t>
      </w:r>
    </w:p>
    <w:p>
      <w:pPr>
        <w:pStyle w:val="WW"/>
        <w:numPr>
          <w:ilvl w:val="0"/>
          <w:numId w:val="9"/>
        </w:numPr>
        <w:spacing w:lineRule="auto" w:line="240"/>
        <w:rPr/>
      </w:pPr>
      <w:r>
        <w:rPr/>
        <w:t>Анализ занятости персонала в здравоохранении</w:t>
      </w:r>
    </w:p>
    <w:p>
      <w:pPr>
        <w:pStyle w:val="WW"/>
        <w:numPr>
          <w:ilvl w:val="0"/>
          <w:numId w:val="9"/>
        </w:numPr>
        <w:spacing w:lineRule="auto" w:line="240"/>
        <w:rPr/>
      </w:pPr>
      <w:r>
        <w:rPr/>
        <w:t>Анализ систем оплаты труда медицинских работников</w:t>
      </w:r>
    </w:p>
    <w:p>
      <w:pPr>
        <w:pStyle w:val="WW"/>
        <w:numPr>
          <w:ilvl w:val="0"/>
          <w:numId w:val="9"/>
        </w:numPr>
        <w:spacing w:lineRule="auto" w:line="240"/>
        <w:rPr/>
      </w:pPr>
      <w:r>
        <w:rPr/>
        <w:t xml:space="preserve">Анализ источников финансирования здравоохранения </w:t>
      </w:r>
    </w:p>
    <w:p>
      <w:pPr>
        <w:pStyle w:val="WW"/>
        <w:numPr>
          <w:ilvl w:val="0"/>
          <w:numId w:val="9"/>
        </w:numPr>
        <w:spacing w:lineRule="auto" w:line="240"/>
        <w:rPr/>
      </w:pPr>
      <w:r>
        <w:rPr/>
        <w:t>Анализ систем и моделей финансирования здравоохранения</w:t>
      </w:r>
    </w:p>
    <w:p>
      <w:pPr>
        <w:pStyle w:val="WW"/>
        <w:numPr>
          <w:ilvl w:val="0"/>
          <w:numId w:val="9"/>
        </w:numPr>
        <w:spacing w:lineRule="auto" w:line="240"/>
        <w:rPr/>
      </w:pPr>
      <w:r>
        <w:rPr/>
        <w:t>Сравнительная характеристика методов финансового планирования в здравоохранен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государственных гарантий обеспечения граждан РФ бесплатной медицинской помощью</w:t>
      </w:r>
    </w:p>
    <w:p>
      <w:pPr>
        <w:pStyle w:val="WW"/>
        <w:numPr>
          <w:ilvl w:val="0"/>
          <w:numId w:val="9"/>
        </w:numPr>
        <w:spacing w:lineRule="auto" w:line="240"/>
        <w:rPr/>
      </w:pPr>
      <w:r>
        <w:rPr/>
        <w:t>Анализ экономических отношений в</w:t>
      </w:r>
      <w:r>
        <w:rPr>
          <w:bCs/>
        </w:rPr>
        <w:t xml:space="preserve"> системе ОМС</w:t>
      </w:r>
    </w:p>
    <w:p>
      <w:pPr>
        <w:pStyle w:val="WW"/>
        <w:numPr>
          <w:ilvl w:val="0"/>
          <w:numId w:val="9"/>
        </w:numPr>
        <w:spacing w:lineRule="auto" w:line="240"/>
        <w:rPr/>
      </w:pPr>
      <w:r>
        <w:rPr/>
        <w:t>Анализ ценообразования на медицинские товары и услуги</w:t>
      </w:r>
    </w:p>
    <w:p>
      <w:pPr>
        <w:pStyle w:val="WW"/>
        <w:numPr>
          <w:ilvl w:val="0"/>
          <w:numId w:val="9"/>
        </w:numPr>
        <w:spacing w:lineRule="auto" w:line="240"/>
        <w:rPr/>
      </w:pPr>
      <w:r>
        <w:rPr/>
        <w:t xml:space="preserve">Анализ налогообложения </w:t>
      </w:r>
      <w:r>
        <w:rPr>
          <w:bCs/>
        </w:rPr>
        <w:t>медицинских организаций</w:t>
      </w:r>
    </w:p>
    <w:p>
      <w:pPr>
        <w:pStyle w:val="WW"/>
        <w:numPr>
          <w:ilvl w:val="0"/>
          <w:numId w:val="9"/>
        </w:numPr>
        <w:spacing w:lineRule="auto" w:line="240"/>
        <w:rPr/>
      </w:pPr>
      <w:r>
        <w:rPr/>
        <w:t>Анализ рынка медицинских товаров и услуг</w:t>
      </w:r>
    </w:p>
    <w:p>
      <w:pPr>
        <w:pStyle w:val="WW"/>
        <w:numPr>
          <w:ilvl w:val="0"/>
          <w:numId w:val="9"/>
        </w:numPr>
        <w:spacing w:lineRule="auto" w:line="240"/>
        <w:rPr/>
      </w:pPr>
      <w:r>
        <w:rPr/>
        <w:t>Маркетинг на рынке медицинских товаров и услуг</w:t>
      </w:r>
    </w:p>
    <w:p>
      <w:pPr>
        <w:pStyle w:val="WW"/>
        <w:numPr>
          <w:ilvl w:val="0"/>
          <w:numId w:val="9"/>
        </w:numPr>
        <w:tabs>
          <w:tab w:val="left" w:pos="620" w:leader="none"/>
          <w:tab w:val="left" w:pos="709" w:leader="none"/>
        </w:tabs>
        <w:spacing w:lineRule="auto" w:line="240"/>
        <w:rPr/>
      </w:pPr>
      <w:r>
        <w:rPr/>
        <w:t>Анализ форм собственности в здравоохранении</w:t>
      </w:r>
    </w:p>
    <w:p>
      <w:pPr>
        <w:pStyle w:val="Style16"/>
        <w:widowControl/>
        <w:numPr>
          <w:ilvl w:val="0"/>
          <w:numId w:val="9"/>
        </w:numPr>
        <w:jc w:val="both"/>
        <w:rPr/>
      </w:pPr>
      <w:r>
        <w:rPr/>
        <w:t xml:space="preserve">Сравнительная характеристика видов предпринимательской деятельности в здравоохранении </w:t>
      </w:r>
    </w:p>
    <w:p>
      <w:pPr>
        <w:pStyle w:val="WW"/>
        <w:numPr>
          <w:ilvl w:val="0"/>
          <w:numId w:val="9"/>
        </w:numPr>
        <w:spacing w:lineRule="auto" w:line="240"/>
        <w:rPr/>
      </w:pPr>
      <w:r>
        <w:rPr/>
        <w:t>Экономический анализ современного медико-производственного комплекса в РФ</w:t>
      </w:r>
    </w:p>
    <w:p>
      <w:pPr>
        <w:pStyle w:val="WW"/>
        <w:numPr>
          <w:ilvl w:val="0"/>
          <w:numId w:val="9"/>
        </w:numPr>
        <w:spacing w:lineRule="auto" w:line="240"/>
        <w:rPr/>
      </w:pPr>
      <w:r>
        <w:rPr/>
        <w:t>Экономический анализ современного медико-социального комплекса в РФ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КОМЕНДУЕМАЯ ЛИТЕРАТУРА</w:t>
      </w:r>
    </w:p>
    <w:p>
      <w:pPr>
        <w:pStyle w:val="Normal"/>
        <w:tabs>
          <w:tab w:val="clear" w:pos="708"/>
          <w:tab w:val="left" w:pos="-504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ономика здравоохранения</w:t>
      </w:r>
      <w:r>
        <w:rPr>
          <w:rFonts w:cs="Times New Roman" w:ascii="Times New Roman" w:hAnsi="Times New Roman"/>
          <w:sz w:val="24"/>
          <w:szCs w:val="24"/>
        </w:rPr>
        <w:t>: учебное пособие для студ.мед.вузов/ А. В. Решетников [и др.] ; ред. А. В. Решетников. -2-е изд.. -М.: ГЭОТАР-Медиа, 2007. -272 с.: ил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и экономика</w:t>
      </w:r>
      <w:r>
        <w:rPr>
          <w:rFonts w:cs="Times New Roman" w:ascii="Times New Roman" w:hAnsi="Times New Roman"/>
          <w:sz w:val="24"/>
          <w:szCs w:val="24"/>
        </w:rPr>
        <w:t xml:space="preserve"> здравоохранения: учебное пособие для вузов/ ред. А. И. Вялков. -3-е изд.,доп.. -М.: ГЭОТАР-Медиа, 2009. -657 с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и экономика</w:t>
      </w:r>
      <w:r>
        <w:rPr>
          <w:rFonts w:cs="Times New Roman" w:ascii="Times New Roman" w:hAnsi="Times New Roman"/>
          <w:sz w:val="24"/>
          <w:szCs w:val="24"/>
        </w:rPr>
        <w:t xml:space="preserve"> здравоохранения: учебное пособие для вузов/ под ред. А. И. Вялков. -2-е изд.,доп.. -М.: ГЭОТАР-Медиа, 2007. -328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ьев.Ю.С Экономика и организация управления вузом: учебник/Ю.С Васильев, В.В.Глухов, М.П Федоров; ред. В.В Глухов.-3-е изд., испр,и доп.-СПб.: Лань, 2004.-608с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нов В.Ю Экономика здравоохранения: Учебное пособие (Кн. 2). - М.: ООО «Медицинское информационное агентство», 2006. – 472 с.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к В.А Курс лекций по общественному здоровью и здравоохранению: учебное пособие для студ.мед.и фарм.вузов/В.А Медик, В.К Юрьев Ч.З: Экономика и управление здравоохранением.-392с.- 2003.</w:t>
      </w:r>
    </w:p>
    <w:p>
      <w:pPr>
        <w:pStyle w:val="1"/>
        <w:numPr>
          <w:ilvl w:val="0"/>
          <w:numId w:val="11"/>
        </w:numPr>
        <w:ind w:left="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Экономика организации: учебник /ред.Н.А Сафронов.-2-е изд., перераб.и доп.-М.: Экономистъ,2004.-618с.</w:t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10"/>
        <w:gridCol w:w="626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Экономика здравоохранен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выходит ежемесячно. В журнале публикуются статьи на актуальные темы по экономике здравоохран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Главный вра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выходит ежемесячно. В журнале публикуются актуальные статьи по реализации финансово-экономической деятельности в лечебно-профилактических учреждениях</w:t>
            </w:r>
          </w:p>
        </w:tc>
      </w:tr>
    </w:tbl>
    <w:p>
      <w:pPr>
        <w:pStyle w:val="12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обеспе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crosoft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к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Office 2007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тернет-ресур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71"/>
        <w:gridCol w:w="600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электронная библиотека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library.ru/defaultx.asp</w:t>
              </w:r>
            </w:hyperlink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й российский информационный портал в области науки, технологии, медицины и образования, содержащий рефераты и полные тексты, более 12 млн научных статей и публикаций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е окно доступа к образовательным ресур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свободный доступ к интегральному каталогу образовательных интернет-ресурсов, к электронной библиотеке учебно-методических материалов, к ресурсам системы федеральных образовательных порталов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оздана по заказу Федерального агентства по образованию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система «Консультант Плюс»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правовая система. Содержит законодательную базу, нормативно-правое обеспечение, статьи.</w:t>
            </w:r>
            <w:r>
              <w:rPr>
                <w:rFonts w:cs="Times New Roman" w:ascii="Times New Roman" w:hAnsi="Times New Roman"/>
                <w:color w:val="F9F2DE"/>
                <w:sz w:val="24"/>
                <w:szCs w:val="24"/>
              </w:rPr>
              <w:t>ентовС</w:t>
            </w:r>
          </w:p>
        </w:tc>
      </w:tr>
    </w:tbl>
    <w:p>
      <w:pPr>
        <w:pStyle w:val="Normal"/>
        <w:tabs>
          <w:tab w:val="clear" w:pos="708"/>
          <w:tab w:val="left" w:pos="-504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Footnote"/>
        <w:tabs>
          <w:tab w:val="clear" w:pos="708"/>
          <w:tab w:val="left" w:pos="-50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5. ЗАЩИТА курсовой РАБОТЫ И КРИТЕРИИ её ОЦЕНКИ</w:t>
      </w:r>
    </w:p>
    <w:p>
      <w:pPr>
        <w:pStyle w:val="TextBody"/>
        <w:spacing w:lineRule="auto" w:line="240"/>
        <w:ind w:firstLine="851"/>
        <w:rPr/>
      </w:pPr>
      <w:r>
        <w:rPr>
          <w:sz w:val="24"/>
          <w:szCs w:val="24"/>
        </w:rPr>
        <w:t>Написанную и оформленную в соответствии с требованиями курсовую работу студент сдает на кафедру экономики и управления в здравоохранении руководителю для ее проверки (не позднее, чем за 1 МЕСЯЦ  до её защиты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оверка  и оценивание работы руководителем положительные, то студент  допускается к защите курсовой работы. При подготовке к защите студенту необходимо ознакомиться с предварительной оценкой руководителя. В ходе защиты студент должен продемонстрировать свободное владение результатами своей работы, отработать замечания, быть готовым кратко обосновать выводы и рекомендации, сделанные в работе, ответить на все вопросы, относящиеся к данной теме.</w:t>
      </w:r>
    </w:p>
    <w:p>
      <w:pPr>
        <w:pStyle w:val="TextBody"/>
        <w:spacing w:lineRule="auto" w:line="240"/>
        <w:ind w:firstLine="851"/>
        <w:rPr/>
      </w:pPr>
      <w:r>
        <w:rPr>
          <w:sz w:val="24"/>
          <w:szCs w:val="24"/>
        </w:rPr>
        <w:t>Окончательная оценка курсовой работы формируется по результатам ее защиты. В ней учитывается способность студента ясно, кратко изложить суть проделанной работы и умение квалифицированно ответить на вопросы по тексту курсовой работы.</w:t>
      </w:r>
    </w:p>
    <w:p>
      <w:pPr>
        <w:pStyle w:val="TextBody"/>
        <w:spacing w:lineRule="auto" w:line="240"/>
        <w:ind w:firstLine="851"/>
        <w:rPr/>
      </w:pPr>
      <w:r>
        <w:rPr>
          <w:sz w:val="24"/>
          <w:szCs w:val="24"/>
        </w:rPr>
        <w:t>Защита курсовой работы проводится на зачетной неделе руководителем. При необходимости может проходить перед комиссией, состав которой определяет заведующий кафедрой.</w:t>
      </w:r>
    </w:p>
    <w:p>
      <w:pPr>
        <w:pStyle w:val="TextBody"/>
        <w:spacing w:lineRule="auto" w:line="240"/>
        <w:ind w:firstLine="85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ритерии оценки курсовой работы.</w:t>
      </w:r>
    </w:p>
    <w:p>
      <w:pPr>
        <w:pStyle w:val="TextBody"/>
        <w:spacing w:lineRule="auto" w:line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отлично»</w:t>
      </w:r>
    </w:p>
    <w:p>
      <w:pPr>
        <w:pStyle w:val="TextBody"/>
        <w:spacing w:lineRule="auto" w:line="240"/>
        <w:ind w:firstLine="851"/>
        <w:rPr/>
      </w:pPr>
      <w:r>
        <w:rPr>
          <w:sz w:val="24"/>
          <w:szCs w:val="24"/>
        </w:rPr>
        <w:t>а) работа отвечает всем требованиям по содержанию, оформлению и стилю изложения;</w:t>
      </w:r>
    </w:p>
    <w:p>
      <w:pPr>
        <w:pStyle w:val="TextBody"/>
        <w:spacing w:lineRule="auto" w:line="240"/>
        <w:ind w:firstLine="851"/>
        <w:rPr/>
      </w:pPr>
      <w:r>
        <w:rPr>
          <w:sz w:val="24"/>
          <w:szCs w:val="24"/>
        </w:rPr>
        <w:t xml:space="preserve">б) работа свидетельствует о способностях студента работать самостоятельно; </w:t>
      </w:r>
    </w:p>
    <w:p>
      <w:pPr>
        <w:pStyle w:val="TextBody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в) в ходе защиты студент подтверждает глубокое знание всех элементов курсовой работы и в целом заявленной темы.</w:t>
      </w:r>
    </w:p>
    <w:p>
      <w:pPr>
        <w:pStyle w:val="TextBody"/>
        <w:spacing w:lineRule="auto" w:line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хорошо»</w:t>
      </w:r>
    </w:p>
    <w:p>
      <w:pPr>
        <w:pStyle w:val="TextBody"/>
        <w:spacing w:lineRule="auto" w:line="240"/>
        <w:ind w:firstLine="851"/>
        <w:rPr/>
      </w:pPr>
      <w:r>
        <w:rPr>
          <w:sz w:val="24"/>
          <w:szCs w:val="24"/>
        </w:rPr>
        <w:t>а) работа в целом отвечает всем требованиям по содержанию, оформлению и стилю изложения;</w:t>
      </w:r>
    </w:p>
    <w:p>
      <w:pPr>
        <w:pStyle w:val="TextBody"/>
        <w:spacing w:lineRule="auto" w:line="240"/>
        <w:ind w:firstLine="851"/>
        <w:rPr/>
      </w:pPr>
      <w:r>
        <w:rPr>
          <w:sz w:val="24"/>
          <w:szCs w:val="24"/>
        </w:rPr>
        <w:t xml:space="preserve">б) работа в основном свидетельствует о способностях студента работать самостоятельно; </w:t>
      </w:r>
    </w:p>
    <w:p>
      <w:pPr>
        <w:pStyle w:val="TextBody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в) в ходе защиты имеются отдельные неточности.</w:t>
      </w:r>
    </w:p>
    <w:p>
      <w:pPr>
        <w:pStyle w:val="TextBody"/>
        <w:spacing w:lineRule="auto" w:line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удовлетворительно»</w:t>
      </w:r>
    </w:p>
    <w:p>
      <w:pPr>
        <w:pStyle w:val="TextBody"/>
        <w:spacing w:lineRule="auto" w:line="240"/>
        <w:ind w:firstLine="851"/>
        <w:rPr/>
      </w:pPr>
      <w:r>
        <w:rPr>
          <w:sz w:val="24"/>
          <w:szCs w:val="24"/>
        </w:rPr>
        <w:t>а) работа имеет определенные недостатки по содержанию, оформлению и стилю изложения;</w:t>
      </w:r>
    </w:p>
    <w:p>
      <w:pPr>
        <w:pStyle w:val="TextBody"/>
        <w:spacing w:lineRule="auto" w:line="240"/>
        <w:ind w:firstLine="851"/>
        <w:rPr/>
      </w:pPr>
      <w:r>
        <w:rPr>
          <w:sz w:val="24"/>
          <w:szCs w:val="24"/>
        </w:rPr>
        <w:t xml:space="preserve">б) работа носит описательный и теоретический характер и не свидетельствует о способностях студента работать самостоятельно; </w:t>
      </w:r>
    </w:p>
    <w:p>
      <w:pPr>
        <w:pStyle w:val="TextBody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в) в ходе защиты студент допускает ряд ошибок.</w:t>
      </w:r>
    </w:p>
    <w:p>
      <w:pPr>
        <w:pStyle w:val="TextBody"/>
        <w:spacing w:lineRule="auto" w:line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неудовлетворительно»</w:t>
      </w:r>
    </w:p>
    <w:p>
      <w:pPr>
        <w:pStyle w:val="TextBody"/>
        <w:spacing w:lineRule="auto" w:line="240"/>
        <w:ind w:firstLine="851"/>
        <w:rPr/>
      </w:pPr>
      <w:r>
        <w:rPr>
          <w:sz w:val="24"/>
          <w:szCs w:val="24"/>
        </w:rPr>
        <w:t>а) работа не отвечает требованиям по содержанию, оформлению и стилю изложения;</w:t>
      </w:r>
    </w:p>
    <w:p>
      <w:pPr>
        <w:pStyle w:val="TextBody"/>
        <w:spacing w:lineRule="auto" w:line="240"/>
        <w:ind w:firstLine="851"/>
        <w:rPr/>
      </w:pPr>
      <w:r>
        <w:rPr>
          <w:sz w:val="24"/>
          <w:szCs w:val="24"/>
        </w:rPr>
        <w:t>б) работа абсолютно не свидетельствует о способностях студента работать самостоятельно;</w:t>
      </w:r>
    </w:p>
    <w:p>
      <w:pPr>
        <w:pStyle w:val="TextBody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в) в ходе защиты студент допускает грубые ошибки и не подтверждает знание всех элементов курсовой работы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not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Footnot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титульного листа курсовой работы</w:t>
      </w:r>
    </w:p>
    <w:p>
      <w:pPr>
        <w:pStyle w:val="Footnot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сибир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БОУ ВПО НГМУ МЗ Ро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менедж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экономики и управления в здравоохра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ОВ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исциплине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Д.Ф.01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«экономика отрасли (здравоохранения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 «………………………………………………………………….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 080502 - “Экономика и управление на предприятии (здравоохранения)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специалиста – экономист-менедж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 - 5 лет (очная фор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 студент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№______, группа № 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а работы 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тной книжки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кафедры ЭУ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атина Т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 ___________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: __________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 2013г.</w:t>
      </w:r>
    </w:p>
    <w:p>
      <w:pPr>
        <w:pStyle w:val="Footnot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Footnot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титульного листа курсовой работы</w:t>
      </w:r>
    </w:p>
    <w:p>
      <w:pPr>
        <w:pStyle w:val="Footnot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сибир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БОУ ВПО НГМУ МЗ Ро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менедж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экономики и управления в здравоохра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ОВ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исциплине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Д.Ф.01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«экономика отрасли (здравоохранения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 «………………………………………………………………….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080502 - “Экономика и управление на предприятии (здравоохранения)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специалиста – экономист-менедж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 - 6 лет (заочная фор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 студент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№______, группа № 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а работы 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тной книжки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кафедры ЭУ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атина Т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 ___________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: __________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 2013г.</w:t>
      </w:r>
    </w:p>
    <w:p>
      <w:pPr>
        <w:pStyle w:val="Footnot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Footnot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титульного листа курсовой работы</w:t>
      </w:r>
    </w:p>
    <w:p>
      <w:pPr>
        <w:pStyle w:val="Footnot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сибир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БОУ ВПО НГМУ МЗ Ро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менедж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экономики и управления в здравоохра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ОВ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исциплине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Д.Ф.01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«экономика отрасли (здравоохранения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 «………………………………………………………………….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080502 - “Экономика и управление на предприятии (здравоохранения)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специалиста – экономист-менедж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 – 3,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окращенная программа обучения на базе высшего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 студент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№______, группа № 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а работы 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тной книжки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кафедры ЭУ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атина Т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 ___________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: __________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 2013г.</w:t>
      </w:r>
    </w:p>
    <w:p>
      <w:pPr>
        <w:pStyle w:val="Footnot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Footnot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титульного листа курсовой работы</w:t>
      </w:r>
    </w:p>
    <w:p>
      <w:pPr>
        <w:pStyle w:val="Footnot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сибир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БОУ ВПО НГМУ МЗ Ро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менедж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экономики и управления в здравоохра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ОВ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исциплине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Д.Ф.01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«экономика отрасли (здравоохранения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 «………………………………………………………………….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080502 - “Экономика и управление на предприятии (здравоохранения)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специалиста – экономист-менедж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 – 3,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окращенная программа обучения на базе среднего профессионального образования)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 студент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№______, группа № 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а работы 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тной книжки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кафедры ЭУ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атина Т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 ___________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: __________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 2013г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Кафедра экономики и управления в здравоохранении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Кафедра экономики и управления в здравоохранении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Кафедра экономики и управления в здравоохранении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Кафедра экономики и управления в здравоохранении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Кафедра экономики и управления в здравоохранении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Кафедра экономики и управления в здравоохранении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eastAsia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cqname">
    <w:name w:val="icq_name"/>
    <w:basedOn w:val="Style10"/>
    <w:qFormat/>
    <w:rPr/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Text3">
    <w:name w:val="text3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Style13">
    <w:name w:val="Название Знак"/>
    <w:basedOn w:val="Style10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character" w:styleId="Style14">
    <w:name w:val="Текст сноски Знак"/>
    <w:basedOn w:val="Style10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8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22">
    <w:name w:val="Обычный2"/>
    <w:next w:val="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 Знак2 Знак Знак1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javascript:open_window(&quot;http://aleph.rsl.ru:80/F/LU1U2V2YESKF5I6Q4735LMVATUPF3Q17SIBIAR7V64RTB7QJUK-02621?func=service&amp;doc_number=004170439&amp;line_number=0013&amp;service_type=TAG&quot;);" TargetMode="External"/><Relationship Id="rId19" Type="http://schemas.openxmlformats.org/officeDocument/2006/relationships/hyperlink" Target="http://www.jornal-tiso.by.ru/" TargetMode="External"/><Relationship Id="rId20" Type="http://schemas.openxmlformats.org/officeDocument/2006/relationships/hyperlink" Target="http://spero.socpol.ru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41:00Z</dcterms:created>
  <dc:creator>Бублик</dc:creator>
  <dc:description/>
  <dc:language>en-US</dc:language>
  <cp:lastModifiedBy>DNA7 X86</cp:lastModifiedBy>
  <cp:lastPrinted>2013-02-08T16:48:00Z</cp:lastPrinted>
  <dcterms:modified xsi:type="dcterms:W3CDTF">2013-05-08T05:41:00Z</dcterms:modified>
  <cp:revision>2</cp:revision>
  <dc:subject/>
  <dc:title/>
</cp:coreProperties>
</file>